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r.8iu.topz8r.8iu.top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